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firstLine="709"/>
        <w:rPr/>
      </w:pPr>
      <w:r>
        <w:rPr/>
        <w:t xml:space="preserve">Правила безопасного обращения с пиротехникой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81250" cy="1590675"/>
            <wp:effectExtent l="0" t="0" r="0" b="0"/>
            <wp:wrapSquare wrapText="bothSides"/>
            <wp:docPr id="1" name="481051f2b3e8d8352b480e8a9ee5111b_Gene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1051f2b3e8d8352b480e8a9ee5111b_Gener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ждому хочется сделать праздник красочным и красивым. В ход идут фейерверки, петарды и другие пиротехнические изделия, но в погоне за спецэффектами многие забывают, что у вас в руках весьма опасная вещь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Фейерверки являются огнеопасными изделиями и требуют повышенного внимания при обращении с ними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Значительное количество пожаров происходит из-за нарушений правил использования пиротехники или использования некачественной продукции, не прошедшей сертификационные испытания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Пиротехника способна натворить немало бед, если не уметь с ней обращаться. А правила безопасности очень просты и заключаются в следующем: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Применение пиротехнической продукции должно осуществляться исключительно в соответствии с требованиями инструкции по эксплуатации изготовителя, которая содержит ограничения по условиям применения изделия, способы безопасного запуска размеры опасной зоны, условия хранения, срок годности и способы утилизации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Применение пиротехнических изделий запрещается в помещениях, зданиях, сооружениях, на крышах, балконах и лоджиях, на территориях взрывоопасных и пожароопасных объектов, возле линий электропередач и на сценических площадках при проведении концертных и торжественных мероприятий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Не допускается применение изделий с истекшим сроком годности, следами порчи, без инструкции по эксплуатации и сертификата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b/>
          <w:bCs/>
          <w:color w:val="000000"/>
        </w:rPr>
        <w:t>Правила безопасности при запуске петард и фейерверков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- Тщательно изучите перед запуском инструкцию!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- Нельзя направлять фейерверки в сторону зрителей или бросать петарды в людей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- Площадка для запуска должна быть ровной, и она должна находиться на расстоянии не менее 50 метров от жилых домов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- Запрещается запускать петарды детям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- Запрещается сжигать фейерверки на кострах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- Не задерживайте горящую петарду в руках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- Нельзя помещать петарду в замкнутый объем: банку, ведро, бутылку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- Приближаться к горящей петарде нельзя ближе, чем на 5-10 метров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- Хранить и переносить петарды следует в упаковке и их нельзя носить в карманах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- Если петарда не сработала - не пытайтесь проверить или поджечь фитиль еще раз.</w:t>
      </w:r>
    </w:p>
    <w:p>
      <w:pPr>
        <w:pStyle w:val="Style14"/>
        <w:spacing w:lineRule="auto" w:line="276" w:before="0" w:after="0"/>
        <w:ind w:firstLine="709"/>
        <w:jc w:val="both"/>
        <w:rPr>
          <w:rFonts w:ascii="Arial" w:hAnsi="Arial" w:cs="Arial"/>
          <w:color w:val="4E4E4E"/>
        </w:rPr>
      </w:pPr>
      <w:r>
        <w:rPr>
          <w:color w:val="000000"/>
        </w:rPr>
        <w:t>Надеемся, что соблюдение этих несложных правил позволит вам избежать неприятностей в новогодние праздники и сделает их счастливыми и радостными.</w:t>
      </w:r>
    </w:p>
    <w:p>
      <w:pPr>
        <w:pStyle w:val="Normal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0:00Z</dcterms:created>
  <dc:creator>User</dc:creator>
  <dc:description/>
  <cp:keywords/>
  <dc:language>en-US</dc:language>
  <cp:lastModifiedBy>Asus</cp:lastModifiedBy>
  <dcterms:modified xsi:type="dcterms:W3CDTF">2014-12-10T23:09:00Z</dcterms:modified>
  <cp:revision>6</cp:revision>
  <dc:subject/>
  <dc:title/>
</cp:coreProperties>
</file>