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и с выбросом радиоактивных веще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едагого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4345</wp:posOffset>
            </wp:positionH>
            <wp:positionV relativeFrom="paragraph">
              <wp:posOffset>190500</wp:posOffset>
            </wp:positionV>
            <wp:extent cx="1630680" cy="2112010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сигнала тревоги с сообщением о радиационном загрязнении организовать защиту дыхательных путей себе и обучающимся. Выдать ватно-марлевые повязки, респираторы и, если имеются, противогаз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ыть форточки в классе. Отсадить детей от око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ся к организованной эвакуации. Взять классный журна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 по безопасному передвижению по заражённой мест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ыв на предписанный сборно-эвакуационный пункт, необходимо зарегистрировать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вакуироваться вместе с детьми в безопасную зон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рибытии в район размещения провести регистрацию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анитарную обработку и раз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одителей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915</wp:posOffset>
            </wp:positionH>
            <wp:positionV relativeFrom="paragraph">
              <wp:posOffset>194945</wp:posOffset>
            </wp:positionV>
            <wp:extent cx="2165985" cy="1336040"/>
            <wp:effectExtent l="0" t="0" r="0" b="0"/>
            <wp:wrapSquare wrapText="bothSides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ните о том, что эвакуация в безопасную зону лучше проводится коллективн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ы не работаете или находитесь в это время дома, подготовьте всё необходимое и  эвакуируйтесь вместе с детьми по месту проживания или с коллективом школ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наличии личного транспорта можете с разрешения администрации забрать детей и передвигаться к месту дислокации самостоятельн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д эвакуацией отключите  все электроприборы, сделайте запас воды и продуктов. Возьмите документы, ценные вещи, запасные и тёплые вещ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готовьте подручные средства индивидуальной защиты из плотной ткани для себя и ваш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1:08:00Z</dcterms:created>
  <dc:creator>Лена</dc:creator>
  <dc:description/>
  <dc:language>en-US</dc:language>
  <cp:lastModifiedBy>Лена</cp:lastModifiedBy>
  <dcterms:modified xsi:type="dcterms:W3CDTF">2014-01-04T11:10:00Z</dcterms:modified>
  <cp:revision>1</cp:revision>
  <dc:subject/>
  <dc:title/>
</cp:coreProperties>
</file>