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Консультация педагога – психолога для молодых специалис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 тему: «Легко ли быть молодым учителем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дача рекомендаций учителям по проведению уроков, взаимодействию с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- это не профессия, это образ жизни. Нет профессии почетнее, чем профессия учителя, нет труда сложнее и ответственнее, чем его труд. Современный ритм жизни требует от учителя непрерывного профессионального роста, творческого отношения к работе, самоотдач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годня, как и во все века, учитель - это не только и не столько хранитель знаний, образец поведения, подражания для детей, сколько мастер, способный научить своих подопечных находить нужные знания в безбрежном океане современных наук, приобретать опыт самообразования. Он должен вдохновлять своих учеников на уч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нечно же, настоящий учитель обладает профессиональными педагогическими умениями и навыками, владеет инновационными технологиями обучения и воспитания. И, наконец, очень важную роль играют личностные качества школьного учителя: педагогическая позиция, отношение к жизни, коллегам, детям и людям вообще. Все эти профессиональные умения и свойства характера в первую очередь присущи, конечно же, учителю с многолетним опытом работы. А как же быть молодому педагогу, только что окончившему университет? "Легко ли быть молодым учителем в современной школе?" - именно этот вопрос ставят перед собой выпускники педагогических вузов, решая, идти ли им работать в школ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 время обучения в вузе студенты обычно проходят педагогическую практику на выпускных курсах. Тесная связь теории педагогики с практикой помогает студентам почувствовать уверенность в себе, в своих действиях, осознать цели и задачи учительской профессии. Однако не каждому студенту, получавшему отличные оценки на практике, удается успешно начать свою работу в шко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Школа</w:t>
      </w:r>
      <w:r>
        <w:rPr>
          <w:rFonts w:cs="Times New Roman" w:ascii="Times New Roman" w:hAnsi="Times New Roman"/>
          <w:sz w:val="28"/>
          <w:szCs w:val="28"/>
        </w:rPr>
        <w:t xml:space="preserve"> - это мир, в котором свои обычаи и правила. Приступив к работе, молодой педагог быстро осознает, что знания, полученные им в университете, конечно же, хороши, но только теоретически, а в жизни - все иначе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начале своей профессиональной деятельности молодой преподаватель сталкивается с определенными трудностями. Неумение точно рассчитать время на уроке, логично выстроить последовательность этапов урока, затруднения при объяснении материала, отсутствие взаимопонимания с коллегами - вот далеко не полный перечень невзгод, подстерегающих учителя-нович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чинающий педагог должен освоиться в новом коллективе, наладить правильные отношения с детьми, уметь грамотно и эмоционально говорить на уроках, стараться заинтересовать детей своим предметом. То есть, коротко говоря, научиться учить. Ему необходимо выработать свой индивидуальный стиль общения с детьми, коллегами и администрацией школ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о молодые учителя испытывают чувство неуверенности в своих действиях, вследствие чего возникают проблемы с дисциплиной. По данным психолога М.В. Зязько, 82% начинающих учителей ставит на первое место именно плохую дисциплину учеников на их уроках. Конечно, уверенность в себе, умение организовать класс и удержать дисциплину постепенно приходят к учителю. Однако молодым специалистам было бы легче начинать свою педагогическую деятельность, если бы старшее поколение преподавателей стремилось передать им свой опыт, а они при этом готовы были бы его принять. К сожалению, во многих школах опытные учителя, методисты и администрация пытаются создать только трудности для начинающего учителя. Но есть и такие школы, где к молодым преподавателям относятся очень трепетно. Продуманные действия администрации школы, психологической службы, хорошо спланированная система наставничества для начинающих учителей помогает быстро влиться в новый коллектив и успешно работать с учениками и их родител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важную роль должно играть взаимодействие психологической службы с учителями, родителями и учащимися. Это способствует созданию доброжелательных взаимоотношений в коллективе и достижению наивысших результатов обучения. Сопровождение молодого специалиста в школе - дело всех: начиная от директора школы, заканчивая учителем-коллег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ую роль в становлении молодого специалиста играет председатель методического объединения, который способствует постоянному развитию учителя, ведь, как отмечал в одной из своих книг известный педагог и психолог М.М. Рубинштейн, "педагог в узком смысле слова рождается не в учебном заведении, а в практической жизни". Методист или куратор школы должен выступать в роли учителя учителей, который всегда подскажет, как правильно спланировать этапы урока, подобрать формы работы, как наладить ту самую пресловутую дисциплину в классе, которая является камнем преткновения для всех молодых преподавателей. Такая поддержка просто необходима начинающему учителю. Ведь мало быть талантливым и образованным. Если рядом не окажется мудрых наставников, то из начинающего педагога никогда не получится ценный специалис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ская профессия сложна</w:t>
      </w:r>
      <w:r>
        <w:rPr>
          <w:rFonts w:cs="Times New Roman" w:ascii="Times New Roman" w:hAnsi="Times New Roman"/>
          <w:sz w:val="28"/>
          <w:szCs w:val="28"/>
        </w:rPr>
        <w:t>, она требует призвания, раскрыться которому и помогает опытный педагогический коллектив школы. Молодой преподаватель должен чувствовать постоянную поддержку старших, опытных наставников: администрации, председателя методического объединения, учителей-коллег, классных руководителей и психологов. Ведь все они могут и помочь новичку в календарно-тематическом планировании, и рассказать о специфике работы с детьми и поделиться опытом многими другими способами. Ведь каждый из них - мастер своего дела. Именно в таком коллективе может сформироваться настоящий учитель. Хотелось бы, чтобы так было во всех школах, тогда число молодых учителей будет значительно больше, а престиж профессии учителя выш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мятка для молодого учите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Приходите в кабинет немного раньше звонка</w:t>
      </w:r>
      <w:r>
        <w:rPr>
          <w:rFonts w:cs="Times New Roman" w:ascii="Times New Roman" w:hAnsi="Times New Roman"/>
          <w:sz w:val="28"/>
          <w:szCs w:val="28"/>
        </w:rPr>
        <w:t xml:space="preserve">, убедитесь, всё ли готово к уроку, хорошо ли расставлена мебель, чиста ли доска, подготовлены ли ТСО, наглядные пособия. Входите в класс последним. Добивайтесь, чтобы все учащиеся приветствовали Вас организованно. Осмотрите класс, особенно - недисциплинированных ребят. Старайтесь показать учащимся красоту и привлекательность организованного начала урока, стремитесь к тому, чтобы на это уходило каждый раз все меньше и меньше времен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Не тратьте времена на поиски страницы Вашего предмета в классном журнале</w:t>
      </w:r>
      <w:r>
        <w:rPr>
          <w:rFonts w:cs="Times New Roman" w:ascii="Times New Roman" w:hAnsi="Times New Roman"/>
          <w:sz w:val="28"/>
          <w:szCs w:val="28"/>
        </w:rPr>
        <w:t xml:space="preserve">, ее можно приготовить на перемене. Не приучайте дежурных оставлять на столе учителя записку с фамилиями отсутствующи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Начинайте урок энергично.</w:t>
      </w:r>
      <w:r>
        <w:rPr>
          <w:rFonts w:cs="Times New Roman" w:ascii="Times New Roman" w:hAnsi="Times New Roman"/>
          <w:sz w:val="28"/>
          <w:szCs w:val="28"/>
        </w:rPr>
        <w:t xml:space="preserve"> Не задавайте вопрос: "Кто не выполнил домашнее задание?" - это приучает учащихся к мысли, будто невыполнение домашнего задания - дело неизбежное. Ведите урок так, чтобы каждый ученик постоянно был занят делом, помните: паузы, медлительность, безделье - бич дисципли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Увлекайте учащихся интересным содержанием материала, </w:t>
      </w:r>
      <w:r>
        <w:rPr>
          <w:rFonts w:cs="Times New Roman" w:ascii="Times New Roman" w:hAnsi="Times New Roman"/>
          <w:sz w:val="28"/>
          <w:szCs w:val="28"/>
        </w:rPr>
        <w:t xml:space="preserve">созданием проблемных ситуаций, умственным напряжением. Контролируйте темп урока, помогайте слабым поверить в свои силы. Держите в поле зрения весь класс. Особенно следите за теми, у кого внимание неустойчивое, кто отвлекается. Предотвращайте попытки нарушить рабочий поряд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ращайтесь с просьбами, вопросами несколько чаще к тем учащимся, которые могут заниматься на уроке посторонними дел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Мотивируя оценки знаний, придайте своим словам деловой, заинтересованный характер. </w:t>
      </w:r>
      <w:r>
        <w:rPr>
          <w:rFonts w:cs="Times New Roman" w:ascii="Times New Roman" w:hAnsi="Times New Roman"/>
          <w:sz w:val="28"/>
          <w:szCs w:val="28"/>
        </w:rPr>
        <w:t xml:space="preserve">Укажите ученику над чем ему следует поработать, чтобы заслужить более высокую оцен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Заканчивайте урок общей оценкой класса и отдельных учащихся.</w:t>
      </w:r>
      <w:r>
        <w:rPr>
          <w:rFonts w:cs="Times New Roman" w:ascii="Times New Roman" w:hAnsi="Times New Roman"/>
          <w:sz w:val="28"/>
          <w:szCs w:val="28"/>
        </w:rPr>
        <w:t xml:space="preserve"> Пусть они испытывают удовлетворение от результатов своего труда. Постарайтесь заметить положительное в работе недисциплинированных ребят, но не делайте это слишком часто и за небольшие усил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Прекращайте урок со звонком.</w:t>
      </w:r>
      <w:r>
        <w:rPr>
          <w:rFonts w:cs="Times New Roman" w:ascii="Times New Roman" w:hAnsi="Times New Roman"/>
          <w:sz w:val="28"/>
          <w:szCs w:val="28"/>
        </w:rPr>
        <w:t xml:space="preserve"> Напомните об обязанностях дежурно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Удерживайтесь от излишних замеч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При недисциплинированности учащихся старайтесь обходиться без помощи других.</w:t>
      </w:r>
      <w:r>
        <w:rPr>
          <w:rFonts w:cs="Times New Roman" w:ascii="Times New Roman" w:hAnsi="Times New Roman"/>
          <w:sz w:val="28"/>
          <w:szCs w:val="28"/>
        </w:rPr>
        <w:t xml:space="preserve"> Помните: налаживание дисциплины при помощи чужого авторитета не дает вам пользы, а скорее вредит. Лучше обратитесь за поддержкой класс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молодому учителю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</w:t>
      </w:r>
      <w:r>
        <w:rPr>
          <w:rFonts w:eastAsia="Arial" w:cs="Arial" w:ascii="Arial" w:hAnsi="Arial"/>
          <w:sz w:val="21"/>
          <w:szCs w:val="21"/>
          <w:lang w:eastAsia="ru-RU"/>
        </w:rPr>
        <w:t xml:space="preserve">  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Умей радоваться маленьким успехам своих учеников и сопереживать их неудачам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</w:t>
      </w:r>
      <w:r>
        <w:rPr>
          <w:rFonts w:eastAsia="Arial" w:cs="Arial" w:ascii="Arial" w:hAnsi="Arial"/>
          <w:sz w:val="21"/>
          <w:szCs w:val="21"/>
          <w:lang w:eastAsia="ru-RU"/>
        </w:rPr>
        <w:t xml:space="preserve">  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Ты очень близкий человек для своего ученика. Постарайся, чтобы он был всегда открыт для тебя. Стань ему другом и наставником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</w:t>
      </w:r>
      <w:r>
        <w:rPr>
          <w:rFonts w:eastAsia="Arial" w:cs="Arial" w:ascii="Arial" w:hAnsi="Arial"/>
          <w:sz w:val="21"/>
          <w:szCs w:val="21"/>
          <w:lang w:eastAsia="ru-RU"/>
        </w:rPr>
        <w:t xml:space="preserve">  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Не бойся признаться в своем незнании какого-нибудь вопроса. Будь вместе с ними в поиске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</w:t>
      </w:r>
      <w:r>
        <w:rPr>
          <w:rFonts w:eastAsia="Arial" w:cs="Arial" w:ascii="Arial" w:hAnsi="Arial"/>
          <w:sz w:val="21"/>
          <w:szCs w:val="21"/>
          <w:lang w:eastAsia="ru-RU"/>
        </w:rPr>
        <w:t xml:space="preserve">  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Постарайся вселить в ученика веру в себя, в его успех. Тогда многие вершины для него станут преодолимыми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</w:t>
      </w:r>
      <w:r>
        <w:rPr>
          <w:rFonts w:eastAsia="Arial" w:cs="Arial" w:ascii="Arial" w:hAnsi="Arial"/>
          <w:sz w:val="21"/>
          <w:szCs w:val="21"/>
          <w:lang w:eastAsia="ru-RU"/>
        </w:rPr>
        <w:t xml:space="preserve">  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Не требуй на уроке "идеальной дисциплины". Не будь авторитарным. Помни, урок - это частичка жизни ребенка. Он не должен быть скованным и зажатым. Формируй в нем личность открытую, увлеченную, раскованную, способную творить, всесторонне развитую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</w:t>
      </w:r>
      <w:r>
        <w:rPr>
          <w:rFonts w:eastAsia="Arial" w:cs="Arial" w:ascii="Arial" w:hAnsi="Arial"/>
          <w:sz w:val="21"/>
          <w:szCs w:val="21"/>
          <w:lang w:eastAsia="ru-RU"/>
        </w:rPr>
        <w:t xml:space="preserve">  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Стремись к тому, чтобы твои уроки не стали шаблонными, проведенными "по трафарету". Пусть на уроках свершаются открытия, рождаются истины, покоряются вершины, продолжаются поиски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</w:t>
      </w:r>
      <w:r>
        <w:rPr>
          <w:rFonts w:eastAsia="Arial" w:cs="Arial" w:ascii="Arial" w:hAnsi="Arial"/>
          <w:sz w:val="21"/>
          <w:szCs w:val="21"/>
          <w:lang w:eastAsia="ru-RU"/>
        </w:rPr>
        <w:t xml:space="preserve">  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Каждая встреча с учителем для родителей должна стать полезной и результативной. Каждое собрание - вооружить их новыми знаниями из области педагогики, психологии, процесса обучения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</w:t>
      </w:r>
      <w:r>
        <w:rPr>
          <w:rFonts w:eastAsia="Arial" w:cs="Arial" w:ascii="Arial" w:hAnsi="Arial"/>
          <w:sz w:val="21"/>
          <w:szCs w:val="21"/>
          <w:lang w:eastAsia="ru-RU"/>
        </w:rPr>
        <w:t xml:space="preserve">  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Входи в класс с улыбкой. При встрече загляни каждому в глаза, узнай его настроение и поддержи, если ему грустно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</w:t>
      </w:r>
      <w:r>
        <w:rPr>
          <w:rFonts w:eastAsia="Arial" w:cs="Arial" w:ascii="Arial" w:hAnsi="Arial"/>
          <w:sz w:val="21"/>
          <w:szCs w:val="21"/>
          <w:lang w:eastAsia="ru-RU"/>
        </w:rPr>
        <w:t xml:space="preserve">  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Неси детям добрую энергию и всегда помни, что "ученик - это не сосуд, который необходимо наполнить, а факел, который надобно зажечь"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</w:t>
      </w:r>
      <w:r>
        <w:rPr>
          <w:rFonts w:eastAsia="Arial" w:cs="Arial" w:ascii="Arial" w:hAnsi="Arial"/>
          <w:sz w:val="21"/>
          <w:szCs w:val="21"/>
          <w:lang w:eastAsia="ru-RU"/>
        </w:rPr>
        <w:t xml:space="preserve">  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Помни, двойка очень вредна и для формирования характера. Найди возможным не увлекаться этой отметкой. Будь в поиске возможности найти путь преодоления постигшей неудачи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</w:t>
      </w:r>
      <w:r>
        <w:rPr>
          <w:rFonts w:eastAsia="Arial" w:cs="Arial" w:ascii="Arial" w:hAnsi="Arial"/>
          <w:sz w:val="21"/>
          <w:szCs w:val="21"/>
          <w:lang w:eastAsia="ru-RU"/>
        </w:rPr>
        <w:t xml:space="preserve">  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Помни, каждый твой урок должен быть пусть маленьким, но шагом вперед, к узнаванию нового, неведомого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</w:t>
      </w:r>
      <w:r>
        <w:rPr>
          <w:rFonts w:eastAsia="Arial" w:cs="Arial" w:ascii="Arial" w:hAnsi="Arial"/>
          <w:sz w:val="21"/>
          <w:szCs w:val="21"/>
          <w:lang w:eastAsia="ru-RU"/>
        </w:rPr>
        <w:t xml:space="preserve">  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Ученик всегда в обучении должен преодолевать трудность. Ибо только в трудности развиваются способности, необходимые для их преодоления. Умей определить "планку" трудности. Она не должна быть завышенной или заниженной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</w:t>
      </w:r>
      <w:r>
        <w:rPr>
          <w:rFonts w:eastAsia="Arial" w:cs="Arial" w:ascii="Arial" w:hAnsi="Arial"/>
          <w:sz w:val="21"/>
          <w:szCs w:val="21"/>
          <w:lang w:eastAsia="ru-RU"/>
        </w:rPr>
        <w:t xml:space="preserve">  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Учи своих учеников трудиться. Не ищи легкого пути в обучении. Но помни, как важно поддержать, ободрить, быть рядом в трудной ситуации. Чувствуй, где необходимы твое плечо, твои знания, твой опыт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</w:t>
      </w:r>
      <w:r>
        <w:rPr>
          <w:rFonts w:eastAsia="Arial" w:cs="Arial" w:ascii="Arial" w:hAnsi="Arial"/>
          <w:sz w:val="21"/>
          <w:szCs w:val="21"/>
          <w:lang w:eastAsia="ru-RU"/>
        </w:rPr>
        <w:t xml:space="preserve">  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Если из двух баллов думаешь, какой выбрать, - не сомневайся, поставь высший. Поверь в ребенка. Дай ему крылья. Дай ему надежду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</w:t>
      </w:r>
      <w:r>
        <w:rPr>
          <w:rFonts w:eastAsia="Arial" w:cs="Arial" w:ascii="Arial" w:hAnsi="Arial"/>
          <w:sz w:val="21"/>
          <w:szCs w:val="21"/>
          <w:lang w:eastAsia="ru-RU"/>
        </w:rPr>
        <w:t xml:space="preserve">  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Не скрывай от детей своих добрых чувств, но помни: среди них никогда не должно быть особого места для "любимчиков". Постарайся в каждом ребенке увидеть предначертанное ему, открой его ему самому и развей в нем то скрытое, о чем он и не подозревает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</w:t>
      </w:r>
      <w:r>
        <w:rPr>
          <w:rFonts w:eastAsia="Arial" w:cs="Arial" w:ascii="Arial" w:hAnsi="Arial"/>
          <w:sz w:val="21"/>
          <w:szCs w:val="21"/>
          <w:lang w:eastAsia="ru-RU"/>
        </w:rPr>
        <w:t xml:space="preserve">  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Помни о том, что ребенку должно быть интересно на уроке. Только когда интересно, ребенок становится внимательным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</w:t>
      </w:r>
      <w:r>
        <w:rPr>
          <w:rFonts w:eastAsia="Arial" w:cs="Arial" w:ascii="Arial" w:hAnsi="Arial"/>
          <w:sz w:val="21"/>
          <w:szCs w:val="21"/>
          <w:lang w:eastAsia="ru-RU"/>
        </w:rPr>
        <w:t xml:space="preserve">  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В общении с родителями своих учеников помни, что их дети - самое дорогое в жизни. Будь умен и тактичен. Находи нужные слова. Постарайся не обидеть и не унизить их достоинство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</w:t>
      </w:r>
      <w:r>
        <w:rPr>
          <w:rFonts w:eastAsia="Arial" w:cs="Arial" w:ascii="Arial" w:hAnsi="Arial"/>
          <w:sz w:val="21"/>
          <w:szCs w:val="21"/>
          <w:lang w:eastAsia="ru-RU"/>
        </w:rPr>
        <w:t xml:space="preserve">  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Не бойся извиниться, если оказался неправ. Твой авторитет в глазах учеников только повысится. Будь терпелив и к их ошибкам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</w:t>
      </w:r>
      <w:r>
        <w:rPr>
          <w:rFonts w:eastAsia="Arial" w:cs="Arial" w:ascii="Arial" w:hAnsi="Arial"/>
          <w:sz w:val="21"/>
          <w:szCs w:val="21"/>
          <w:lang w:eastAsia="ru-RU"/>
        </w:rPr>
        <w:t xml:space="preserve">  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Живи с детьми полной жизнью. Радуйся и огорчайся вместе с ними. Увлекайся и удивляйся. Шути и наставляй. Учи быть нетерпеливыми ко лжи и насилию. Учи справедливости, упорству, правдивости. </w:t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е воспитывай слишком самонадеянных - их будут избегать; слишком скромных - их не будут уважать; слишком болтливых - на них не будут обращать внимания; слишком молчаливых - с ними не будут считаться; слишком суровых - от них отмахнутся; слишком добрых - их растопчут.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8460</wp:posOffset>
                </wp:positionV>
                <wp:extent cx="5808345" cy="661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661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0" w:type="dxa"/>
                                <w:bottom w:w="0" w:type="dxa"/>
                                <w:right w:w="300" w:type="dxa"/>
                              </w:tblCellMar>
                            </w:tblPr>
                            <w:tblGrid>
                              <w:gridCol w:w="5489"/>
                              <w:gridCol w:w="1829"/>
                              <w:gridCol w:w="1829"/>
                            </w:tblGrid>
                            <w:tr>
                              <w:trPr>
                                <w:trHeight w:val="8341" w:hRule="atLeast"/>
                              </w:trPr>
                              <w:tc>
                                <w:tcPr>
                                  <w:tcW w:w="5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2285" w:right="-2430" w:firstLine="709"/>
                                    <w:jc w:val="both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1" w:hRule="atLeast"/>
                              </w:trPr>
                              <w:tc>
                                <w:tcPr>
                                  <w:tcW w:w="91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520.6pt;mso-wrap-distance-left:9pt;mso-wrap-distance-right:0pt;mso-wrap-distance-top:0pt;mso-wrap-distance-bottom:0pt;margin-top:29.8pt;mso-position-vertical-relative:text;margin-left:6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0" w:type="dxa"/>
                          <w:bottom w:w="0" w:type="dxa"/>
                          <w:right w:w="300" w:type="dxa"/>
                        </w:tblCellMar>
                      </w:tblPr>
                      <w:tblGrid>
                        <w:gridCol w:w="5489"/>
                        <w:gridCol w:w="1829"/>
                        <w:gridCol w:w="1829"/>
                      </w:tblGrid>
                      <w:tr>
                        <w:trPr>
                          <w:trHeight w:val="8341" w:hRule="atLeast"/>
                        </w:trPr>
                        <w:tc>
                          <w:tcPr>
                            <w:tcW w:w="5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2285" w:right="-2430" w:firstLine="709"/>
                              <w:jc w:val="both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1" w:hRule="atLeast"/>
                        </w:trPr>
                        <w:tc>
                          <w:tcPr>
                            <w:tcW w:w="91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ультация педагога – психолога на тему: « Пути эффективного взаимодействия классного руководителя с родителями»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накомство педагогов с путями эффективного взаимодействия классного руководителями с родителями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занятий было посвящено знакомству с путями эффективного взаимодействия классного руководителя с родителями. Тема эта была выбрана мной неслучайно, т.к. результаты опроса молодых педагогов показали, что более половины молодых специалистов не довольны участием родителей в организации помощи школе, пассивны в отношении жизни классного коллектива, в котором находится их ребенок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любое занятие, начинаем работу с разминки. В качестве разминочных я обычно использую упражнения, активизирующие участников, это: “Путанка”, “Коленочки” и другие, хорошо известные психологам игры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ем, работая в подгруппах “Родители” и “Учителя”, молодые педагоги выясняют, что хотят родители от учителей и, соответственно, учителя от родителей. Совместно приходим к выводу, что обе стороны ждут друг от друга организованности, взаимопонимания, терпения, чуткости, организованности, взаимоуважения. Здесь также и тактичность, и подготовленность по тем или иным вопросам, и умение подвести итог сказанному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привлечь родителей в школу? На следующем этапе я знакомлю молодых учителей с активными методами взаимодействия с родителями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психоло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тве закладывается основа личности человека и его судьбы. Исследования показывают, что современные родители, воспитывая детей, все больше нуждаются в помощи специалистов. Более того, консультации необходимы не только родителям групп риска, но и благополучным семьям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се чаще наряду с детьми с уравновешенной психикой встречаются дети эмоционально неустойчивые. Нередко наблюдаются импульсивность, агрессивность, лживость, криминальные наклонности, а также повышенная чувствительность, застенчивость, замкнутость и т.п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родители заинтересованы в том, чтобы лучше воспитывать своих детей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крепить сотрудничество школы и семьи, необходимо разнообразить формы взаимодействия с семьей: родительские встречи, анкетирования, практикумы, разработка памяток, семинары родителей по обмену опытом воспитания и др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же можно сделать для того, чтобы как можно больше родителей стали настоящими партнерами школы в деле воспитания детей?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ать авторитет семьи;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ошибки в воспитании, как создание новых возможностей для развития;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интересы родителей;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раться на жизненный опыт родителей;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концентрироваться на недостатках в семейном воспитании;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ить, что любая семья имеет сильные стороны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ислим факторы, препятствующие эффективной организации работы с родителями: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жидание быстрого и легкого успеха (желание быстро найти легкие ответы на трудные вопросы);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пыта группового взаимодействия;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ытость родителей;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ышенные ожидания от взаимодействия с учителем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трудность в организации работы с родителями заключается в том, что родители – взрослые люди, которые имеют свои взгляды, закрепленные стереотипы, например, такие как: “я и так все знаю” - отрицание возможности приобретения нового опыта; “чему вы можете меня научить, я старше вас” - демонстрация превосходства возраста; “вы учитель, вы и занимайтесь с ребенком” - долженствование и др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учителя, особенно начинающие, могут испытывать высокий уровень напряженности и тревоги, когда оказываются перед необходимостью участия в родительском собрании, а также когда анализируют результаты своей встречи с родителями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ю, что у неопытного педагога актуализируется своеобразная мифология, связанная с профессиональной деятельностью. А мифы отличаются от реальности и могут поддерживать и усиливать тревогу, неуверенность. Попробуем в этом разобраться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ф 1. Родители знают достаточно много, и вряд ли я смогу сказать им что-то новое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причинно-следственные связи не очевидны для родителей, многое позволяет родителям по-новому взглянуть на своего ребенка, на отношения с ним и способствует изменению взаимодействия с детьми в более конструктивную сторону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ф 2. У другого учителя (более опытного, знающего и т.п.) сразу бы все получилось, все родители были бы заинтересованы темой собрания и хотели бы встретиться вновь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о, опыт практической работы, уровень сформированности коммуникативных умений, наличие навыка публичных выступлений, личностные особенности играют роль при выступлении на родительских собраниях. В то же время каждому приходится сталкиваться с недоверием, напряженностью, невысокой мотивацией, сопротивлением родителей, когда их ставят перед необходимостью слушать выступающего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е может отвечать за то, что все уйдут с собрания с чувством глубокого удовлетворения и благодарностью. Это миф, а реальность в том, что если часть родителей найдет для себя что-то полезное в обсуждаемой теме, захочет и сможет прийти на собрание еще раз – это хороший результат использования такой формы как родительские встречи-собрания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ф 3. Если я не смогу ответить на все вопросы родителей, они решат, что я недостаточно компетентен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найти человека, который знает ответы на все вопросы. Если воспринимать все вопросы родителей не как экспертизу на профпригодность, а как ориентир для дальнейшего развития, то сама ситуация собрания – это ситуация взаимного обмена. Учитель имеет право сказать, что не готов дать ответ на вопрос в данный момент, он обдумает вопрос и подготовится к ответу. Это нисколько не умаляет квалификации педагога, а скорее свидетельствует о его серьезном профессиональном подходе к обсуждаемой теме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ив реальность от мифов, вы сможете обрести большую уверенность и спокойствие на предстоящей встрече с родителями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взаимодействия с семьей. По содержанию родительские собрания могут быть текущими, тематическими, итоговыми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- успеваемость, воспитательные мероприятия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– носят просвещенческий характер, направлены на расширение знаний родителей в области воспитания детей. Сюда можно пригласить выступить по теме психолога, юриста, социального педагога, врача (сопутствующей специализации), и др. специалистов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– подведение результатов развития детского коллектива за определенное время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ждому родительскому собранию уместно подготовить диагностический материал для родителей или статистический материал, связанный с изучением отдельных сторон жизни учащихся класса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бывайте о традициях родительских собраний: это и красиво оформленные приглашения на родительские собрания, ведение родительских дневников, введение в содержание родительского собрания определенных традиционных рубрик: 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Крылатые фразы о воспитании”;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Книжная полка родителей”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Творческая мастерская” и т.п.;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собрания (высказывания родителей по поводу актуальности, значимости собрания, оформление коллажа и т.п.)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заинтересовать молодых учителей в общении друг с другом, я на каждом занятии предлагаю им “Копилку для вопросов”. Это обычная небольшая коробочка, в которую учителя складывают вопросы, которые у них назрели в ходе занятия, и которые они хотели бы задать друг другу. А затем, вытягивая из копилки вопрос, предлагаю поделиться опытом: “А как это делаете вы?”. Обычно дальше идет бурное обсуждение, в ходе которого коллеги делятся своим, пусть и небольшим опытом. 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каждая встреча учителя с родителями, особенно с большими группами родителей, несет определенный стресс, будет уместно вспомнить на этом занятии о способах регуляции и саморегуляции организма. (Здесь я знакомлю молодых учителей с дыхательной гимнастикой, мышечной релаксацией и другими техниками, помогающими сбросить напряжение.)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заключительного упражнения - упражнение, оставляющее эмоционально-положительной фон настроения. Я предлагаю учителям нарисовать милое симпатичное существо, глядя на которое хочется улыбнуться; почувствовать, сколько тепла оно излучает, и взять это тепло, эту положительную энергию с собой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- обратная связь (Что понравилось? Что не понравилось? Замечания и пожелания ведущему) и благодарность участникам за активную работу на занятии и пожелания успехов в работе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4D6D91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4D6D9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4D6D91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4D6D9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4D6D91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4D6D9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4D6D91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4D6D9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4D6D91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4D6D9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4D6D91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4D6D9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4D6D91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4D6D9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4D6D91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4D6D9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ультация для молодых педагогов: «Адаптация молодого педагога в педагогическом коллекти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ача рекомендаций, способствующих успешной адаптации молодых специалистов к условиям образовательного учреждения.  </w:t>
      </w:r>
    </w:p>
    <w:tbl>
      <w:tblPr>
        <w:tblW w:w="5050" w:type="pct"/>
        <w:jc w:val="left"/>
        <w:tblInd w:w="-142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10570"/>
      </w:tblGrid>
      <w:tr>
        <w:trPr/>
        <w:tc>
          <w:tcPr>
            <w:tcW w:w="10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истеме факторов, которые влияют 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адаптацию молодых уч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большинство исследователей на первое место ставят эмоциональное общение. Профессиональная адаптация молодого учителя, особенно. в первые два года работы, характеризуется высоким эмоциональным напряжение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-первых, в этот период моло</w:t>
              <w:br/>
              <w:t>молодой человек, который еще только овладевает новой областью жизни и деятельности, делает немало ошибок, испытывает постоянные неудачи. Во-вторых, ему кажется, что все видят его погрешности, осуждают, негативно оценивают его.</w:t>
              <w:br/>
              <w:t xml:space="preserve">В системе факторов, которые влияют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аптацию молодых уч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большинство исследователей на первое место ставят эмоциональное общение. Профессиональная адаптация молодого учителя, особенно. в первые два года работы, характеризуется высоким эмоциональным напряжением. Во-первых, в этот период молодой человек, который еще только овладевает новой областью жизни и деятельности, делает немало ошибок, испытывает постоянные неудачи. Во-вторых, ему кажется, что все видят его погрешности, осуждают, негативно оценивают его.</w:t>
              <w:br/>
              <w:t xml:space="preserve">    Эта зависимость от социального оценивания хранится еще из учебного заведения, где другой человек (преподаватель) выступал в роли "главного судьи" деятельности и поведения студента, а собственные критерии оценивания и механизмы само ответственности еще не были отработаны. Ощущение постоянных неудач, усложненное высокой зависимостью от мысли других, вызывает огорчение, кое-где и разочарование.</w:t>
              <w:br/>
              <w:t xml:space="preserve">     Однако не менее глубоко переживается и радость от первых успехов, именно она дает силы для продолжения деятельности, творческого поиска, преодоления трудностей адаптации, определяет общий тонус жизни учителя.</w:t>
              <w:br/>
              <w:t xml:space="preserve">    В этот период молодым учителям присущее не дифференцированное общение с окружением, которое также порождает недостаточно дифференцированы эмоциональные переживания, то есть молодой учитель пользуется преимущественно противоположными эталонами "хорошо - плохо", а любое непредвиденное событие школьной жизни вызывает у него или позитивное (часто близкий к экзальтированному), или негативное подавленное состояние. Негативные оценки, проявления критического отношения со стороны окружения он воспринимает как равнозначные независимо от того, кто их выражает.</w:t>
              <w:br/>
              <w:t xml:space="preserve">    Однако уже после трех лет работы происходит отделение профессионального и неформального общения. Это приводит к тому, что в коллективе появляются референтные лица, разные за своим влиянием (деловое общение, неформальное общение), соответственно эмоциональная расцветка снижается, становится более, адресной и дифференцированной.</w:t>
              <w:br/>
              <w:t xml:space="preserve">    Успешность социальной адаптации в целом определяется широтой, интенсивностью, значимостью общения учителя в своей профессиональной среде, стремлением хранить контакты и взаимодействовать со всеми его субъектами. Важным требованием, является умение переносить свой позитивный опыт общения с коллегами (уровень осознания, эффективные приемы, не обусловленное принятие, признание и др.) на общение с учениками и их родителями.</w:t>
              <w:br/>
              <w:t xml:space="preserve">       Для большинства молодых педагогов незаурядную сложность представляет само перенесение (соотношение, осмысление, интеграция) опыта общения.</w:t>
              <w:br/>
              <w:t xml:space="preserve">       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адаптации молодого уч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большой степени обозначаются общественные процессы в целом. Да, на протяжении нескольких лет в печати педагогической усиленно пропагандировался тезис о том, что в нашей школе все плохо. Ориентация на опыт одиночек, чрезмерное увлечение новациями отдельных педагогов, невзирая на несомненную ценность их труда, сопровождалась определенными психологическими потерями, в частности обесценением заслуг рядовых учителей, на плечах которых, собственно, и держится школа.</w:t>
              <w:br/>
              <w:t xml:space="preserve">      И хотя в общественном уме уже тогда началась переориентация (сосредоточение внимания на ежедневных заботах каждого учителя), тогдашние студенты были убеждены, что их задание - осуществить в той школе, куда они придут работать, принципиальный переворот, показать учителям-консерваторам, которые в ней работают, что такое современная педагогика.</w:t>
              <w:br/>
              <w:t xml:space="preserve">      Они и мысли не допускали, что педагогический коллектив школы, особенно если он формировался годами, - система достаточно жесткая. Здесь каждый на виду, каждый постоянно чувствует свою принадлежность к этому сообществу. Пристальные глаза следят за каждым поступком новичка и сопоставляют его с теми неписаными нормами и правилами поведения, которые больше определяют психологический климат школы, чем многочисленные проекты и постановления. Педагогический коллектив - явление в каждом конкретном случае исключительное и малоизученное. На него обращал внимание еще А.С. Макаренко, который считал стиль коллективной жизни первостепенным условием воспитания. Он предоставлял преимущество коллективу, объединенному общей идеей, чем отдельным педагогическим гениям. В настоящее время молодые учителя в значительной степени потеряли свой "разрушительный" энтузиазм, они умереннее относятся к политизирующим лозунгам и кампаниям, однако проблемы вхождения в новый профессиональный коллектив остаются актуальными.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01:00Z</dcterms:created>
  <dc:creator>Admin</dc:creator>
  <dc:description/>
  <dc:language>en-US</dc:language>
  <cp:lastModifiedBy>Лена</cp:lastModifiedBy>
  <cp:lastPrinted>2012-01-31T00:09:00Z</cp:lastPrinted>
  <dcterms:modified xsi:type="dcterms:W3CDTF">2014-01-04T13:01:00Z</dcterms:modified>
  <cp:revision>2</cp:revision>
  <dc:subject/>
  <dc:title/>
</cp:coreProperties>
</file>