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7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7096125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17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общего имиджа образовательной организации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чувства корпоративной принадлежности, уважения к традициям и специфике школ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деловому стилю одежды обучающихс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вид и одежда обучающихся МАОУ  «ООШ№ 29» должны соответствовать общепринятым в обществе нормам делового стиля и носить светский характер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мерные требования к повседневной одежде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ля мальчиков, юношей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— пиджак, брюки чёрного, серого  цвета, мужская сорочка (рубашка, водолазка) чёрного, серого, голубого  цвета, возможно,  сочетание с жилетом без рисунков и без надписей в холодное время года, туфли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ля девочек, девушек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— пиджак и юбка (брюки) чёрного,серого цвета, блузка рубашечного покроя (водолазка) белого цвета однотонные; возможно сочетание с сарафаном чёрного, серого цвета; туфли. Жилет, пуловер (свитер) без рисунков и без надписей в холодное время года. Колготки однотонные неярких цветов. Деловой стиль предусматривает классическую длину юбки до колена или на несколько сантиметров выше колена (ширина ладони), допускается длина юбки до середины икры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бованием делового стиля является аккуратность прически; длинные волосы должны быть убраны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к повседневной одежде является сменная обув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ребования к парадной одежде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 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непрозрачной блузкой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ребования к спортивной одежде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 включает футболку, спортивные трусы, спортивное трико (костюм), кроссовки (кеды) и др., форма должна соответствовать погоде и месту проведения физкультурных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обучающихся может комплектоваться из дета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ого костю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х шта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ого джемп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х шор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ой футбол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ов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дов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бучающихс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учающиеся имеют право выбирать одежду в соответствии с требованиями Положения и обязаны в течение учебного года постоянно соблюдать деловой стиль одежд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учающиеся должны соблюдать требования к разным типам одежды (повседневной, праздничной, спортивной).  Содержать форму в чистот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и изменении температурного режима  в школе и при иных форс-мажорных обстоятельствах (низкие температуры) на усмотрение родителей допускается отхождение от норм делового стиля одежды (ношение в холодное время года джемперов, свитеров и пуловеров неярких цветов)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4.4. Школьная одежда  обучающихся приобретается родителями в магазинах либо шьется в соответствии с установленными требованиями СаНПиНа, а также 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родителей (законных представителей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5.1.</w:t>
      </w:r>
      <w:r>
        <w:rPr>
          <w:rFonts w:cs="Times New Roman" w:ascii="Times New Roman" w:hAnsi="Times New Roman"/>
          <w:sz w:val="24"/>
          <w:szCs w:val="24"/>
        </w:rPr>
        <w:t>Родители имеют право принимать участие в обсуждении Полож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одители должны приобрести обучающимся одежду делового стиля согласно условиям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обучающимися школ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Контролировать внешний вид учащихся перед выходом в школу в соответствии с требованиями настоящего Положения; своевременно реагировать на информацию о нарушении ребенком требований к деловому стилю одеж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Родители имеют право участвовать в разработке и проведении воспитательных мероприятий в классе и школе, направленных на формирование ответственного отношения обучающихся  к соблюдению требований к деловому стилю одежд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Требования к деловому стилю педагогических рабо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Внешний вид педагога должен быть аккуратным, элегантным, внушать уважение, вызывать доверие, соответствовать ожиданиям окружающих. Одежда должна быть удобной, но не противоречить принятым нормам прилич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Одежда учителя должна способствовать концентрации внимания обучающихся на усвоении материала, а не на изучении деталей костюма, подчёркивать профессиональные качества педагога и официальность его отношений с обучающимис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еловому костюму относятся пиджак, юбка, брюки, блузка и платье в деловом стиле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чтительные цвета для делового стиля: белый, чёрный, серый, коричневый, бежевый, тёмно-бордовый, тёмно-синий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ссуаров должно быть минимальное количество, они должны быть неброскими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яж и маникюр должны быть выдержаны в неярких пастельных тонах, причёска должна быть строгой, цвет волос естеств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едагогического коллектива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едагоги имеют право вносить свои предложения по содержанию Положени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одлежит обязательному исполнению педагогическими работниками школы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лжны выдерживать деловой стиль в своей повседневной одежде и призваны показывать пример ученикам по выполнению требований Положени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нформирует родителей о случаях нарушения учащимися требований к деловому стилю одежды в течение учебного дн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администрация школы обеспечивают проведение воспитательных мероприятий совместно с родителями по формированию ответственного отношения учеников к соблюдению требований Положени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ведение Положения до учащихся, родителей (законных представителей) возлагается на администрацию школы и классных руководи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Порядок введения  единых требований к одежде  в МАОУ « ООШ № 29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-апре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  работа  с  участниками  образовательного  проце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  о требованиях  к виду  одежды, фасону,  цвету  и  иным  характеристикам. Внесение  изменений  в  локальные  нормативные  ак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  организационных  вопросов  по  возможности  приобретения одежды  в  соответствии  с  выработанными  требова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ительная  работа  с  обучающимися  и  родителями  (законными представителями) о нормах  делового  стиля одеж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  одежды, соответствующей  требован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сентября 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  всеми  обучающимися  общепринятых  норм  делового  стиля одежды  и ее  светского  характера в соответствии с локальными  актами </w:t>
            </w:r>
          </w:p>
        </w:tc>
      </w:tr>
    </w:tbl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, учитывать материальные затраты малообеспеченных и многодетных семей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9:00Z</dcterms:created>
  <dc:creator>user</dc:creator>
  <dc:description/>
  <cp:keywords/>
  <dc:language>en-US</dc:language>
  <cp:lastModifiedBy>user</cp:lastModifiedBy>
  <cp:lastPrinted>2015-03-21T12:51:00Z</cp:lastPrinted>
  <dcterms:modified xsi:type="dcterms:W3CDTF">2016-02-22T07:42:00Z</dcterms:modified>
  <cp:revision>5</cp:revision>
  <dc:subject/>
  <dc:title>Положение о единых требованиях к одежде обучающихся и педагогическим работникам муниципального автономного общеобразовательного учреждения « Основная общеобразовательная школа № 29» Энгельсского муниципального района Саратовской области</dc:title>
</cp:coreProperties>
</file>