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опасных хим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33575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925" cy="119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тей для выхода из помещения и передвижения к месту эвакуации. Взять классный журн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:  передвигаться по зараженной местности перпендикулярно направлению ве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195580</wp:posOffset>
            </wp:positionV>
            <wp:extent cx="2061210" cy="1357630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ните о том, что эвакуация детей в безопасную зону лучше проходит коллектив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7:00Z</dcterms:created>
  <dc:creator>Лена</dc:creator>
  <dc:description/>
  <dc:language>en-US</dc:language>
  <cp:lastModifiedBy>Лена</cp:lastModifiedBy>
  <dcterms:modified xsi:type="dcterms:W3CDTF">2014-01-04T11:08:00Z</dcterms:modified>
  <cp:revision>1</cp:revision>
  <dc:subject/>
  <dc:title/>
</cp:coreProperties>
</file>