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6"/>
        <w:gridCol w:w="4639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Style w:val="Emphasis"/>
                <w:b/>
                <w:bCs/>
                <w:color w:val="FF0000"/>
                <w:sz w:val="24"/>
                <w:szCs w:val="24"/>
              </w:rPr>
              <w:t>"Бережливость лучше богатства!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Энергосбережение в школе: долгосрочный вклад в будущее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шность мероприятий по энергосбережению невозможна без массового распространения информации об экономии энергии среди широких масс населения. В настоящее время в нашей стране запускаются кампании по внедрению технологий энергосбережения в зданиях разного назначения: не только на предприятиях, но и в школах. 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Style16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3333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6" w:type="dxa"/>
            <w:tcBorders/>
            <w:vAlign w:val="center"/>
          </w:tcPr>
          <w:p>
            <w:pPr>
              <w:pStyle w:val="Style16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3286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 школе имеет огромный потенциал. С детства, привыкнув к бережному отношению к электроэнергии, в будущем нынешние школьники смогут совершить прорыв в энергосбережении во всей стране. В современных школах активно внедряются экологические программы, выпускаются пособия, проводится обучение, внеклассные занятия, конкурсы на лучшие проекты на тему «Энергосбережение» и т.д. Все эти меры позволяют почувствовать уверенность в благополучном экологическом будущем нашей планет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1524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3:00Z</dcterms:created>
  <dc:creator>Школа</dc:creator>
  <dc:description/>
  <cp:keywords/>
  <dc:language>en-US</dc:language>
  <cp:lastModifiedBy>User</cp:lastModifiedBy>
  <dcterms:modified xsi:type="dcterms:W3CDTF">2012-06-18T04:53:00Z</dcterms:modified>
  <cp:revision>2</cp:revision>
  <dc:subject/>
  <dc:title> </dc:title>
</cp:coreProperties>
</file>